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5.04.2011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271.22.2011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Działając na podstawie art. 93 ust. 3 ustawy z dnia 29 stycznia 2004 r. Prawo zamówień publicznych Dz. u. z 2010 r. Nr 113 poz. 759 ze zmianami  Gmina Ustrzyki Dolne 38 – 700 Ustrzyki Dolne , ul. Kopernika1  z a w i a d a m i a  , iż postępowanie przetargowe dotyczące przetargu nieograniczonego </w:t>
      </w:r>
      <w:r>
        <w:rPr>
          <w:b/>
          <w:bCs/>
          <w:sz w:val="24"/>
        </w:rPr>
        <w:t>na opracowanie dokumentacji projektowej odwiertu dwóch studni głębinowych o głębokości do 60 m oraz ich wykonanie w m-ci  Ropienka</w:t>
      </w:r>
      <w:r>
        <w:rPr>
          <w:bCs/>
          <w:sz w:val="24"/>
        </w:rPr>
        <w:t xml:space="preserve">  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 xml:space="preserve">podstawa prawna  art. 93.1 pkt 7 Ustawy prawo zamówień publicznych – postępowanie obarczone jest niemożliwą do usunięcia wadą uniemożliwiającą zawarcie niepodlegającej unieważnieniu umowy w sprawie zamówienia publicznego- wybrany w wyniku ogłoszenia przetargu w dniu 18.03.2011 wykonawca , wezwany do podpisania umowy na dzień 01.04.2011 r. w dniu 04.04.2011 r. powiadomił zamawiającego  o rezygnacji z przystąpienia do zawarcia umowy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5:00Z</dcterms:created>
  <dc:creator>Urząd Miasta</dc:creator>
  <dc:description/>
  <cp:keywords/>
  <dc:language>en-US</dc:language>
  <cp:lastModifiedBy>zp</cp:lastModifiedBy>
  <cp:lastPrinted>2010-03-22T14:52:00Z</cp:lastPrinted>
  <dcterms:modified xsi:type="dcterms:W3CDTF">2011-04-05T08:05:00Z</dcterms:modified>
  <cp:revision>2</cp:revision>
  <dc:subject/>
  <dc:title>Ustrzyki Dolne,dnia 30.05.2000 r.</dc:title>
</cp:coreProperties>
</file>